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даешь ли ты в школе? 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?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е обедаешь, то по какой причи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одители не дают денег  на пит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лотно завтракаю до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не нравится школьная е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одители дают деньги на питание в школе, но я их трачу на личные нуж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олен ли ты  качеством  школьного питания?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люда тебе особенно нравятся?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е нравятся?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относишься  к разнообразию меню в школьной столовой (3 вида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ложительн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рицательн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ля меня это не имеет зна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стал(а) обед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сле разнообразия мен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бедал и до эт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доволен культурой обслуживания  в столовой?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ты хотел еще видеть в школьном меню?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Что бы ты пожелал работникам столовой?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8:00Z</dcterms:created>
  <dc:creator>1</dc:creator>
  <dc:description/>
  <cp:keywords/>
  <dc:language>en-US</dc:language>
  <cp:lastModifiedBy>ЗАВУЧИ</cp:lastModifiedBy>
  <cp:lastPrinted>2010-03-22T08:48:00Z</cp:lastPrinted>
  <dcterms:modified xsi:type="dcterms:W3CDTF">2010-03-22T02:49:00Z</dcterms:modified>
  <cp:revision>4</cp:revision>
  <dc:subject/>
  <dc:title>АНКЕТА ДЛЯ УЧАЩИХСЯ</dc:title>
</cp:coreProperties>
</file>